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833120</wp:posOffset>
            </wp:positionV>
            <wp:extent cx="627824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 Протоколом засідання Комітету з депозитарної діяльності Асоціації "УФТ" №1 від 24.04.2015 р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обо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Комітету з депозитарної діяльно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Асоціації «Українські фондові торговці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5525"/>
        <w:gridCol w:w="52"/>
        <w:gridCol w:w="3247"/>
      </w:tblGrid>
      <w:tr>
        <w:trPr>
          <w:trHeight w:val="350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/п 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/Питання 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розгляду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реформування депозитарної системи України. Розробка, розгляд та підготовка пропозицій до проектів нормативно-правових актів, інших регуляторних актів, спрямованих на вдосконалення депозитарної системи України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езультатів проведення депозитарної реформи. Створення та функціонування єдиного Центрального  депозитарію як запорука захисту прав інвесторів на емісійні цінні папери та прав за ними у системі депозитарного обліку цінних паперів.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захисту прав інвесторів щодо емісійних цінних паперів у системі депозитарного обліку цінних паперів з боку Центрального депозитарію та Національної комісії з цінних паперів та фондового ринку шляхом:</w:t>
            </w:r>
          </w:p>
          <w:p>
            <w:pPr>
              <w:pStyle w:val="Normal"/>
              <w:snapToGrid w:val="false"/>
              <w:spacing w:lineRule="atLeast" w:line="100" w:before="100" w:after="100"/>
              <w:ind w:left="47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сконалення регуляторних важелів впливу Національної комісії з цінних паперів та фондового ринку;</w:t>
            </w:r>
          </w:p>
          <w:p>
            <w:pPr>
              <w:pStyle w:val="Normal"/>
              <w:snapToGrid w:val="false"/>
              <w:spacing w:lineRule="atLeast" w:line="100" w:before="100" w:after="100"/>
              <w:ind w:left="479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ення Центральним депозитарієм контролю за клієнтами в частині провадження ними депозитарної діяльності;</w:t>
            </w:r>
          </w:p>
          <w:p>
            <w:pPr>
              <w:pStyle w:val="Normal"/>
              <w:snapToGrid w:val="false"/>
              <w:spacing w:lineRule="atLeast" w:line="100" w:before="100" w:after="100"/>
              <w:ind w:left="479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овлення єдиних уніфікованих підходів до здійснення депозитарних операцій, наслідком яких є зміна кількості цінних паперів, прав на цінні папери на рахунках у цінних паперах депонентів, за якими Центральний депозитарій мав би право здійснювати контроль за виконанням операцій переказу цінних паперах між депонентами однієї депозитарної установи;</w:t>
            </w:r>
          </w:p>
          <w:p>
            <w:pPr>
              <w:pStyle w:val="Normal"/>
              <w:snapToGrid w:val="false"/>
              <w:spacing w:lineRule="atLeast" w:line="100" w:before="100" w:after="100"/>
              <w:ind w:left="47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права Центральному депозитарію (з обов'язковим інформуванням Національній комісії з цінних паперів та фондового ринку, або за розпорядженням Національної комісії з цінних паперів та фондового ринку) зупиняти проведення розрахунків у цінних паперах при настанні окремих випадків, у тому числі при виникненні підозри у скоєнні правопорушення клієнтами Центрального депозитарію або наявності ознак такого правопорушення.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иження українського законодавства з депозитарної діяльності до європейських стандартів, шляхо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"дійсна поставка цінних паперів проти оплати"). Фактичне завершення розрахунків за принципом "поставка проти оплати" (остання подія) повинно відбуватись у Центральному депозитарії, а не у Розрахунковому  центрі з обслуговування договорів на фінансових ринка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аборони депозитарній установі щодо перебування депонентом в іншій депозитарній установі.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гулювання практичних питань застосування нормативно-правових актів Національної комісії з цінних паперів та фондового ринку щодо провадження депозитарної діяльності щодо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ь понять "резидент" та "нерезидент" при провадженні депозитарної діяльності. Гармонізація цих понять з іншими нормативними актами Україн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єдиної системи довідників для Центрального депозитарію, Розрахункового центру з обслуговування договорів на фінансових ринках, депозитарних установ та інших учасників фондового ринку при здійсненні ними діяльності та взаємодії один з одним. 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нормативно-правових актів, інших регуляторних актів або розробка змін до діючих нормативно-правових актів, спрямованих на вдосконалення депозитарної діяльності.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, розгляд та підготовка пропозицій до проектів нормативно-правових актів, інших регуляторних актів, спрямованих на регулювання депозитарної діяльності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нормативно-правових актів та інших регуляторних актів за поданням членів Комітету з торгової діяльності, Ради, апарату, членів Асоціації “УФТ”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проектів нормативно-правових актів Національної комісії з цінних паперів та фондового ринку та інших компетентних органів за поданням членів Комітету з торгової діяльності, Ради, Апарату та членів Асоціації “УФТ”. 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та зауважень щодо опрацьованих проектів нормативно-правових актів до компетентних органів з метою вдосконалення законодавства та недопущення порушення прав професійних учасників ринку цінних паперів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ропозицій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і узагальнення практики застосування професійними учасниками ринку цінних паперів законодавства з питань депозитарної діяльності. Методологічна підтримка членів Асоціації "УФТ" - депозитарних установ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питів та питань, що надані членами на сайті Асоціації “УФТ”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ідготовці відповідей на визначені питання та запити, надані членами на сайті Асоціації “УФТ” 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запитів до компетентних органів за результатами узагальнення питань членів Асоціації “УФТ”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примірних внутрішніх документів для членів Асоціації "УФТ" - депозитарних установ при зміні законодавства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 рекомендацій для професійних учасників ринку цінних паперів - членів Асоціації “УФТ” з питань стандартизації  депозитарної діяльності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рекомендацій членам Асоціації “УФТ” за результатами узагальнення отриманих запитів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матеріалів для узагальнення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інформації щодо роботи Комітету на сайті Асоціації “УФТ” 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ь у проведенні інформаційних заходів для членів Асоціації “УФТ”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роведенні круглих столів, семінарі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й для членів Асоціації “УФТ”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тематичної друкованої продукції для членів Асоціації “УФТ” (брошур, буклетів тощо) для розповсюдження під час проведення круглих столів, семінарів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я засідань Комітет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ланових засідань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 квартал, в останній місяць квартал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засідань позапланових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ості</w:t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338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5:00Z</dcterms:created>
  <dc:creator>Компьютер</dc:creator>
  <dc:description/>
  <cp:keywords/>
  <dc:language>en-US</dc:language>
  <cp:lastModifiedBy>Компьютер</cp:lastModifiedBy>
  <dcterms:modified xsi:type="dcterms:W3CDTF">2015-04-24T13:58:00Z</dcterms:modified>
  <cp:revision>3</cp:revision>
  <dc:subject/>
  <dc:title>За поданням Голови Комітету з депозитарної діяльності Асоціації "УФТ"</dc:title>
</cp:coreProperties>
</file>